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FFERENCES IN QUOTING, PARAPHRASING AND SUMMARY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ought to you by the Purdue University On-Line Writing Lab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  <w:u w:val="single"/>
        </w:rPr>
        <w:t xml:space="preserve">Quotation             </w:t>
      </w:r>
      <w:r>
        <w:rPr>
          <w:rFonts w:cs="Times" w:ascii="Times" w:hAnsi="Times"/>
          <w:b/>
          <w:bCs/>
          <w:sz w:val="24"/>
        </w:rPr>
        <w:t xml:space="preserve">   </w:t>
        <w:tab/>
      </w:r>
      <w:r>
        <w:rPr>
          <w:rFonts w:cs="Times" w:ascii="Times" w:hAnsi="Times"/>
          <w:b/>
          <w:bCs/>
          <w:sz w:val="24"/>
          <w:u w:val="single"/>
        </w:rPr>
        <w:t xml:space="preserve">Paraphrase               </w:t>
      </w:r>
      <w:r>
        <w:rPr>
          <w:rFonts w:cs="Times" w:ascii="Times" w:hAnsi="Times"/>
          <w:b/>
          <w:bCs/>
          <w:sz w:val="24"/>
        </w:rPr>
        <w:t xml:space="preserve">     </w:t>
        <w:tab/>
      </w:r>
      <w:r>
        <w:rPr>
          <w:rFonts w:cs="Times" w:ascii="Times" w:hAnsi="Times"/>
          <w:b/>
          <w:bCs/>
          <w:sz w:val="24"/>
          <w:u w:val="single"/>
        </w:rPr>
        <w:t xml:space="preserve">Summary              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The Difference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atches source word      </w:t>
        <w:tab/>
        <w:t>Matches source in terms of</w:t>
        <w:tab/>
        <w:t>Sums up central point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word </w:t>
        <w:tab/>
        <w:t xml:space="preserve">                </w:t>
        <w:tab/>
        <w:t xml:space="preserve">meaning </w:t>
        <w:tab/>
        <w:tab/>
        <w:t xml:space="preserve">            of sourc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Uses sources' words       </w:t>
        <w:tab/>
        <w:t xml:space="preserve">Uses your own words           </w:t>
        <w:tab/>
        <w:t>Uses your own word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xact same length as the  </w:t>
        <w:tab/>
        <w:t xml:space="preserve">Approximately the same        </w:t>
        <w:tab/>
        <w:t>Much shorter than th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urce (unless you        </w:t>
        <w:tab/>
        <w:t xml:space="preserve">length, though often shorter  </w:t>
        <w:tab/>
        <w:t>sourc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llow the rules for      </w:t>
        <w:tab/>
        <w:t>and sometimes a littl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dding or deleting        </w:t>
        <w:tab/>
        <w:t>longer than the sourc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terial from a quote)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The Purpose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provide credibility    </w:t>
        <w:tab/>
        <w:t xml:space="preserve">To get down the meaning   </w:t>
        <w:tab/>
        <w:t>To get down the gist of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what you are saying   </w:t>
        <w:tab/>
        <w:t>of someone else's words in     someone else's work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(you support your point   </w:t>
        <w:tab/>
        <w:t>situations where 1) their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by quoting an             </w:t>
        <w:tab/>
        <w:tab/>
        <w:t xml:space="preserve">exact words are not           </w:t>
        <w:tab/>
        <w:t>To avoid unnecessary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uthority).               </w:t>
        <w:tab/>
        <w:tab/>
        <w:t xml:space="preserve">important, or 2) their        </w:t>
        <w:tab/>
        <w:t>details when the main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exact words are not           </w:t>
        <w:tab/>
        <w:t>point is all you need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o get someone's exact    </w:t>
        <w:tab/>
        <w:t>appropriate (their styl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ords (when HOW           </w:t>
        <w:tab/>
        <w:t xml:space="preserve">is too dense or too simple,   </w:t>
        <w:tab/>
        <w:t>To show that you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meone said something    </w:t>
        <w:tab/>
        <w:t xml:space="preserve">for example) or are not       </w:t>
        <w:tab/>
        <w:t>understand what th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s as important as        </w:t>
        <w:tab/>
        <w:tab/>
        <w:t>useful (what they emphasize   source is saying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AT they said).          </w:t>
        <w:tab/>
        <w:t>is different from what you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want to emphasize).           </w:t>
        <w:tab/>
        <w:t>To give your audienc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</w:t>
      </w:r>
      <w:r>
        <w:rPr>
          <w:rFonts w:cs="Times" w:ascii="Times" w:hAnsi="Times"/>
          <w:sz w:val="24"/>
        </w:rPr>
        <w:tab/>
        <w:tab/>
        <w:tab/>
        <w:tab/>
        <w:t>general introduction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To show that you have         </w:t>
        <w:tab/>
        <w:t>to the source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command of the material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(not a slave to the           </w:t>
        <w:tab/>
        <w:t>To refresh the readers'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original author's word).      </w:t>
        <w:tab/>
        <w:t>memory if they hav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</w:t>
      </w:r>
      <w:r>
        <w:rPr>
          <w:rFonts w:cs="Times" w:ascii="Times" w:hAnsi="Times"/>
          <w:sz w:val="24"/>
        </w:rPr>
        <w:tab/>
        <w:tab/>
        <w:tab/>
        <w:tab/>
        <w:t>read the source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To "shorten" a section from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the source that is too long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to quote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To demonstrate comprehension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>(when an assignment is on its own).</w:t>
      </w:r>
      <w:r>
        <w:br w:type="page"/>
      </w:r>
    </w:p>
    <w:p>
      <w:pPr>
        <w:pStyle w:val="WPNormal"/>
        <w:rPr>
          <w:rFonts w:ascii="Times" w:hAnsi="Times" w:cs="Times"/>
          <w:sz w:val="24"/>
        </w:rPr>
      </w:pPr>
      <w:r>
        <w:rPr/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b/>
          <w:bCs/>
          <w:sz w:val="24"/>
        </w:rPr>
        <w:t>The How To'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opy the source's         </w:t>
        <w:tab/>
        <w:t xml:space="preserve">Read the section of the       </w:t>
        <w:tab/>
        <w:t>Read the section of th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ords exactly.            </w:t>
        <w:tab/>
        <w:tab/>
        <w:t xml:space="preserve">source you are going to       </w:t>
        <w:tab/>
        <w:t>source you are going to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paraphrase carefully.  Put    </w:t>
        <w:tab/>
        <w:t>paraphrase carefully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re are special rules   </w:t>
        <w:tab/>
        <w:t xml:space="preserve">it away and write down in     </w:t>
        <w:tab/>
        <w:t>Put it away and wri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for capitalization and    </w:t>
        <w:tab/>
        <w:t>your own words what the       down the main point(s)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nctuation within        </w:t>
        <w:tab/>
        <w:t xml:space="preserve">source is saying.  Then go    </w:t>
        <w:tab/>
        <w:t>of the source.  Do not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quotes.  See Writing Lab  </w:t>
        <w:tab/>
        <w:t xml:space="preserve">back and check to see if you  </w:t>
        <w:tab/>
        <w:t>be a slave to th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andouts or a tutor for   </w:t>
        <w:tab/>
        <w:t xml:space="preserve">missed anything.              </w:t>
        <w:tab/>
        <w:t>source's organization--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help.                                                   </w:t>
        <w:tab/>
        <w:tab/>
        <w:tab/>
        <w:tab/>
        <w:t>you decide what th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ab/>
        <w:tab/>
        <w:t xml:space="preserve">Cite it just like a quote.    </w:t>
        <w:tab/>
        <w:t>main points are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ee Writing Lab for       </w:t>
        <w:tab/>
        <w:t>Does appear on Works Cited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ocumentation guide.      </w:t>
        <w:tab/>
        <w:t xml:space="preserve">page.                         </w:t>
        <w:tab/>
        <w:tab/>
        <w:t>First sentence: "____'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</w:t>
      </w:r>
      <w:r>
        <w:rPr>
          <w:rFonts w:cs="Times" w:ascii="Times" w:hAnsi="Times"/>
          <w:sz w:val="24"/>
        </w:rPr>
        <w:tab/>
        <w:tab/>
        <w:tab/>
        <w:tab/>
        <w:t>essay "___________"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</w:t>
      </w:r>
      <w:r>
        <w:rPr>
          <w:rFonts w:cs="Times" w:ascii="Times" w:hAnsi="Times"/>
          <w:sz w:val="24"/>
        </w:rPr>
        <w:tab/>
        <w:tab/>
        <w:tab/>
        <w:tab/>
        <w:t>suggests/states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</w:t>
      </w:r>
      <w:r>
        <w:rPr>
          <w:rFonts w:cs="Times" w:ascii="Times" w:hAnsi="Times"/>
          <w:sz w:val="24"/>
        </w:rPr>
        <w:tab/>
        <w:tab/>
        <w:tab/>
        <w:tab/>
        <w:t>that..."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Copyright (C)1995 by Purdue University. All rights reserved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This document may be distributed as long as it is done entirely with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all attributions to organizations and authors. Commercial distribution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is strictly prohibited. Portions of this document may be copyrighted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by other organizations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This document is part of a collection of instructional materials used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in the Purdue University Writing Lab. The on-line version is part of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OWL (On-line Writing Lab), a project of the Purdue University Writing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Lab, funded by the School of Liberal Arts at Purdue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OWL is an e-mail server (owl@sage.cc.purdue.edu), a gopher si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 xml:space="preserve">(owl.trc.purdue.edu), an anonymous FTP archive (at owl.trc.purdue.edu), 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and a World Wide Web site (http://owl.trc.purdue.edu/).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_______________________________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ERBS USEFUL FOR PARAPHRASE, SUMMARY, AND QUOTATION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alyze</w:t>
        <w:tab/>
        <w:tab/>
        <w:tab/>
        <w:t>complain</w:t>
        <w:tab/>
        <w:tab/>
        <w:t>find</w:t>
        <w:tab/>
        <w:tab/>
        <w:t>offer</w:t>
        <w:tab/>
        <w:tab/>
        <w:t>show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gue</w:t>
        <w:tab/>
        <w:tab/>
        <w:tab/>
        <w:t>concede</w:t>
        <w:tab/>
        <w:tab/>
        <w:t xml:space="preserve">illustrate </w:t>
        <w:tab/>
        <w:t>point out</w:t>
        <w:tab/>
        <w:t>specula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k</w:t>
        <w:tab/>
        <w:tab/>
        <w:tab/>
        <w:t>conclude</w:t>
        <w:tab/>
        <w:tab/>
        <w:t>insist</w:t>
        <w:tab/>
        <w:tab/>
        <w:t>report</w:t>
        <w:tab/>
        <w:tab/>
        <w:t>suggest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ert</w:t>
        <w:tab/>
        <w:tab/>
        <w:tab/>
        <w:t>consider</w:t>
        <w:tab/>
        <w:tab/>
        <w:t>maintain</w:t>
        <w:tab/>
        <w:t>reveal</w:t>
        <w:tab/>
        <w:tab/>
        <w:t>suppos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laim</w:t>
        <w:tab/>
        <w:tab/>
        <w:tab/>
        <w:t>describe</w:t>
        <w:tab/>
        <w:tab/>
        <w:t>note</w:t>
        <w:tab/>
        <w:tab/>
        <w:t>say</w:t>
        <w:tab/>
        <w:tab/>
        <w:t>think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ment</w:t>
        <w:tab/>
        <w:tab/>
        <w:t>explain</w:t>
        <w:tab/>
        <w:tab/>
        <w:tab/>
        <w:t>observe</w:t>
        <w:tab/>
        <w:t>see</w:t>
        <w:tab/>
        <w:tab/>
        <w:t>wri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gree</w:t>
        <w:tab/>
        <w:tab/>
        <w:tab/>
        <w:t>contend</w:t>
        <w:tab/>
        <w:tab/>
        <w:t>deny</w:t>
        <w:tab/>
        <w:tab/>
        <w:t>grant</w:t>
        <w:tab/>
        <w:tab/>
        <w:t>refu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lieve</w:t>
        <w:tab/>
        <w:tab/>
        <w:tab/>
        <w:t>declare</w:t>
        <w:tab/>
        <w:tab/>
        <w:tab/>
        <w:t>emphasize</w:t>
        <w:tab/>
        <w:t>imply</w:t>
        <w:tab/>
        <w:tab/>
        <w:t>state</w:t>
      </w:r>
    </w:p>
    <w:p>
      <w:pPr>
        <w:pStyle w:val="WP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 </w:t>
      </w:r>
    </w:p>
    <w:p>
      <w:pPr>
        <w:pStyle w:val="WPNormal"/>
        <w:rPr/>
      </w:pPr>
      <w:r>
        <w:rPr>
          <w:rFonts w:cs="Times" w:ascii="Times" w:hAnsi="Times"/>
          <w:sz w:val="24"/>
        </w:rPr>
        <w:t xml:space="preserve">from Troyka, L.Q.(1993). </w:t>
      </w:r>
      <w:r>
        <w:rPr>
          <w:rFonts w:cs="Times" w:ascii="Times" w:hAnsi="Times"/>
          <w:sz w:val="24"/>
          <w:u w:val="single"/>
        </w:rPr>
        <w:t>Simon &amp; Schuster Handbook for Writers</w:t>
      </w:r>
      <w:r>
        <w:rPr>
          <w:rFonts w:cs="Times" w:ascii="Times" w:hAnsi="Times"/>
          <w:sz w:val="24"/>
        </w:rPr>
        <w:t>. 3rd ed. Englewood Cliffs, N.J.: Prentice Hall, p. 57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Normal">
    <w:name w:val="WP_Normal"/>
    <w:basedOn w:val="Normal"/>
    <w:qFormat/>
    <w:pPr>
      <w:widowControl w:val="false"/>
      <w:autoSpaceDE w:val="false"/>
      <w:jc w:val="both"/>
    </w:pPr>
    <w:rPr>
      <w:rFonts w:ascii="Geneva;Arial" w:hAnsi="Geneva;Arial" w:cs="Geneva;Arial"/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8:00Z</dcterms:created>
  <dc:creator>Paula Bostick</dc:creator>
  <dc:description/>
  <dc:language>en-US</dc:language>
  <cp:lastModifiedBy>Paula Dreyfuss</cp:lastModifiedBy>
  <dcterms:modified xsi:type="dcterms:W3CDTF">2011-09-22T05:38:00Z</dcterms:modified>
  <cp:revision>2</cp:revision>
  <dc:subject/>
  <dc:title>DIFFERENCES IN QUOTING, PARAPHRASING AND SUMMARY</dc:title>
</cp:coreProperties>
</file>